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b w:val="false"/>
          <w:caps w:val="false"/>
          <w:smallCaps w:val="false"/>
          <w:szCs w:val="24"/>
        </w:rPr>
        <w:t>Приложение 1</w:t>
      </w:r>
    </w:p>
    <w:p>
      <w:pPr>
        <w:pStyle w:val="Heading2"/>
        <w:rPr/>
      </w:pPr>
      <w:r>
        <w:rPr>
          <w:szCs w:val="24"/>
        </w:rPr>
        <w:t xml:space="preserve">План проведения </w:t>
      </w:r>
    </w:p>
    <w:p>
      <w:pPr>
        <w:pStyle w:val="Heading2"/>
        <w:rPr/>
      </w:pPr>
      <w:r>
        <w:rPr>
          <w:szCs w:val="24"/>
        </w:rPr>
        <w:t xml:space="preserve">университетской конференции «Дни науки-2018» </w:t>
      </w:r>
      <w:r>
        <w:rPr>
          <w:b w:val="false"/>
          <w:i/>
          <w:szCs w:val="24"/>
        </w:rPr>
        <w:t xml:space="preserve">(20 – 22 </w:t>
      </w:r>
      <w:r>
        <w:rPr>
          <w:b w:val="false"/>
          <w:i/>
          <w:caps w:val="false"/>
          <w:smallCaps w:val="false"/>
          <w:szCs w:val="24"/>
        </w:rPr>
        <w:t xml:space="preserve">марта </w:t>
      </w:r>
      <w:r>
        <w:rPr>
          <w:b w:val="false"/>
          <w:i/>
          <w:szCs w:val="24"/>
        </w:rPr>
        <w:t xml:space="preserve">2018 </w:t>
      </w:r>
      <w:r>
        <w:rPr>
          <w:b w:val="false"/>
          <w:i/>
          <w:caps w:val="false"/>
          <w:smallCaps w:val="false"/>
          <w:szCs w:val="24"/>
        </w:rPr>
        <w:t>г</w:t>
      </w:r>
      <w:r>
        <w:rPr>
          <w:b w:val="false"/>
          <w:i/>
          <w:szCs w:val="24"/>
        </w:rPr>
        <w:t>.)</w:t>
      </w:r>
    </w:p>
    <w:p>
      <w:pPr>
        <w:pStyle w:val="Normal"/>
        <w:jc w:val="right"/>
        <w:rPr/>
      </w:pPr>
      <w:r>
        <w:rPr/>
        <w:t>Табл.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984"/>
        <w:gridCol w:w="2693"/>
        <w:gridCol w:w="1701"/>
        <w:gridCol w:w="1134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Cs w:val="24"/>
              </w:rPr>
              <w:t>П./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звание  секции  конфер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удит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ремя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Ф.И.О. ответстве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звание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ф-та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 мар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 и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Кожух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Ф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А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1 мар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развития цивилистики в России (для студентов специальности «Юриспруденци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частного права (для студентов неюридических специальнос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хина Т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и практика организации таможен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22 </w:t>
            </w:r>
            <w:r>
              <w:rPr>
                <w:b/>
                <w:sz w:val="24"/>
                <w:szCs w:val="24"/>
              </w:rPr>
              <w:t>мар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в сфере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и практические аспекты уголовного и уголовно-процессуального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ало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ое состояние и проблемы государственного строительства 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цова Т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оженное регулирование внешне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х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26 </w:t>
            </w:r>
            <w:r>
              <w:rPr>
                <w:b/>
                <w:sz w:val="24"/>
                <w:szCs w:val="24"/>
              </w:rPr>
              <w:t>мар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развития современного общества: образование, наука,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Е.П., Дутова 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экономики, управления, права (немецкий и французский язы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а Л.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en-US"/>
        </w:rPr>
      </w:pPr>
      <w:r>
        <w:rPr>
          <w:b w:val="false"/>
          <w:caps w:val="false"/>
          <w:smallCaps w:val="false"/>
          <w:szCs w:val="24"/>
        </w:rPr>
        <w:t xml:space="preserve">Приложение </w:t>
      </w:r>
      <w:r>
        <w:rPr>
          <w:b w:val="false"/>
          <w:caps w:val="false"/>
          <w:smallCaps w:val="false"/>
          <w:szCs w:val="24"/>
          <w:lang w:val="en-US"/>
        </w:rPr>
        <w:t>2</w:t>
      </w:r>
    </w:p>
    <w:p>
      <w:pPr>
        <w:pStyle w:val="Heading2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университетских мероприятий в рамках ДНЕЙ НАУКИ-2018 </w:t>
      </w:r>
      <w:r>
        <w:rPr>
          <w:bCs/>
          <w:i/>
          <w:sz w:val="24"/>
          <w:szCs w:val="24"/>
        </w:rPr>
        <w:t>(20-31 марта 2018 г.)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бл.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95"/>
        <w:gridCol w:w="1537"/>
        <w:gridCol w:w="1479"/>
        <w:gridCol w:w="2185"/>
        <w:gridCol w:w="1767"/>
        <w:gridCol w:w="1115"/>
      </w:tblGrid>
      <w:tr>
        <w:trPr>
          <w:trHeight w:val="23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ответственног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</w:tr>
      <w:tr>
        <w:trPr>
          <w:trHeight w:val="1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-та</w:t>
            </w:r>
          </w:p>
        </w:tc>
      </w:tr>
      <w:tr>
        <w:trPr>
          <w:trHeight w:val="19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марта</w:t>
            </w:r>
          </w:p>
        </w:tc>
      </w:tr>
      <w:tr>
        <w:trPr>
          <w:trHeight w:val="1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 «Проблема правотворчества  в современной Росси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цова Т.А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П</w:t>
            </w:r>
          </w:p>
        </w:tc>
      </w:tr>
      <w:tr>
        <w:trPr>
          <w:trHeight w:val="1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оказательства и доказывание в уголовном процесс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А. В.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март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Инновации в сервис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ева И.Н. Комарова И.Н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Эи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егионалисти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М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дисциплине «Международно-кредитные отнош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а А.С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по дисциплине «Мировая экономи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Торговля акциями «с голос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ухова Т.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минар «Развитие принципов и инструментария управления финансами корпораци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аурова Л.А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й семинар «Специфика научной речи в аспекте функциональной стилистики», СД-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А.В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й семинар «Синтаксис научной речи: практический аспек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й семинар «Методика написания ВКР в языковом и стилистическом аспектах», СП-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кова А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март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по дисциплине «Мировая экономи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В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Эи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по дисциплине «Мировая экономи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ловая игра «Рабочая ситуация специалиста по развитию территорий международной компании» (дисциплина «Ведение переговоров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шилов Ю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95"/>
        <w:gridCol w:w="1537"/>
        <w:gridCol w:w="1479"/>
        <w:gridCol w:w="2185"/>
        <w:gridCol w:w="1767"/>
        <w:gridCol w:w="1115"/>
      </w:tblGrid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курс «Торговля акциями "с голоса"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ухова Т.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Страховой кроссвор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ига Ю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Страховой кроссвор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ига Ю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Формы гражданского процесс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макова О.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Формы гражданского процесс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макова О.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Защита прав потребител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В.Н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Защита прав потребител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В.Н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блема реализации прав и свобод человека и гражданина РФ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цова Т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ирга «Перспективы развития компаний </w:t>
            </w:r>
            <w:r>
              <w:rPr>
                <w:sz w:val="24"/>
                <w:szCs w:val="24"/>
                <w:lang w:val="en-US"/>
              </w:rPr>
              <w:t>Boeing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Airbus</w:t>
            </w:r>
            <w:r>
              <w:rPr>
                <w:sz w:val="24"/>
                <w:szCs w:val="24"/>
              </w:rPr>
              <w:t xml:space="preserve"> в ситуации кризис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Е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й семинар «Деловой русский этикет для иностранных студентов», РКИ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хина О.В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Роль и место языковых норм в профессиональной деятельности работников транспортной сферы», ПЛБ-41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елина С.М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март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егионалисти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М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Деньги, деньги, деньг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еледец В.М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Деньги, деньги, деньг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еледец В.М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й семинар «Нормативный аспект речевой культуры будущих инженеров», СМТ-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А.В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Создание и произнесение эпидейктической речи», ЮПБ-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Б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й семинар «Чистота и точность как важнейшие коммуникативные качества речи будущих инженеров, СД-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А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март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«Особенности финансов предприятий различных организационно-правовых фор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рожков С.М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«Особенности финансов предприятий различных организационно-правовых фор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рожков С.М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эссе по деловым коммуникациям «Мастер эффективного общения», МПМ-311, 312, 31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елина С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март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 Основные типы инноваций в производств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Е.Н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игра «Разработка маркетинговых стратегий в сфере услуг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А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еренция «Современные проблемы налогооблож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ицин Д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нко Д.А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«Актуальные вопросы управления корпоративными финансам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ынская О.А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Страховой кроссвор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ига Ю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Организация проведения общего собрания участников корпоративной организаци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.В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налоговому пра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ич С.Р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зменение трудового договор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хина Т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налоговому пра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ич С.Р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Уголовно наказуемые деяния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 за их совершени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хина Т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История развития местного самоуправл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Е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Расчет таможенных платежей и практическое заполнение деклараций на товары», ТД-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И.Н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рганизация таможенного дела в зарубежных странах», ТД-3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К.П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рганизация таможенного дела в зарубежных странах», ТД-3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К.П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й семинар «Барьеры в общении и пути их преодоления», СД-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Е.В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скуссионная площадка (деловая игра) «Практические аспекты деловых коммуникаций», МЛ 211, 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3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У.С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рт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урсовых проектов «Организация обслуживания на предприятиях сервис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ева И.Н. Комарова И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минар «Роль экономического анализа в управлении финансами корпораци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аурова Л.А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минар «Генезис социального страхования в России и в зарубежных страна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3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юкова О.Л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«Актуальные вопросы управления корпоративными финансам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ынская О.А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Уголовно наказуемые деяния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 за их совершени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хина Т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импиада «Расчет таможенных платежей и практическое заполнение деклараций на товары», ТД-4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И.Н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Особенности применения таможенно-тарифного регулирования в ЕАЭС», ТД-3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ич О.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Особенности применения таможенно-тарифного регулирования в ЕАЭС», ТД-3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ич О.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Лучший письменный перевод для студентов 1-2 курсо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а Е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Убеждение и работа с возражениями в профессиональной сфере», БУП-111, БУП-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хина О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март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Сервисные технологии в предпринимательств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ева И.Н. Комарова И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курс «Актуальные проблемы по антикризисному управлению, требующие подробного исследования на уровне РФ и Сибирского региона с привлечением статистических материало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еева Т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АУ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минар «Развитие принципов и инструментария управления финансами корпораци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аурова Л.А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«Проблемы инвестиционного проектирова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ынская О.А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зменение трудового договор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хина Т.В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гражданскому пра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Е.А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Уголовно наказуемые деяния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 за их совершени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хина Т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курсовых работ «Таможенное регулирование ВЭД», ТД-3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И.Н., Витюк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ов С.Ю. Калмыков С.П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курсовых работ «Таможенное регулирование ВЭД», ТД-3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И.Н., Григорьева Т.А., Дутов С.Ю. Калмыков С.П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урсовых работ «Таможенное регулирование ВЭД», ТД-3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ещенко И.Н., Витюк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ов С.Ю. Калмыков С.П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Методология научного исследова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Е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й семинар «Китайский язык в коммуникативном пространстве современного мира», ЭМЭ-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вская Л.В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й семинар «Терминология  как важная составляющая научного текст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углый стол «Искусство быть убедительным в профессиональной сфере», МЛ 211, 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У.С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март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ференция «Проблемы маркетинговых исследовани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К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А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конкурс «Текущие примеры по государственному регулированию в условиях неустойчивой экономики»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еева Т.А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минар «Развитие принципов и инструментария управления финансами корпораци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аурова Л.А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Страховой кроссвор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ига Ю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сновные договоры в хозяйственной деятельнос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се «Основы таможенного дела», ТД-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С.П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эссе «Основы таможенного дела», ТД-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С.П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на лучшее знание иностранного языка (1-3 курс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Н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й семинар «Рассказ о событиях как монологический жанр разговорной речи. Повествование как тип реч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март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презентаций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«Определ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ритетных бизнес-процессов компании ХХХ с целью их оптимизации (улучшения)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А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Банковская система Росси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О ЦБ РФ, ул. Ленина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о специальности «Таможенная экспертиза вкусовых товаров», ТД -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Т.П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рганизация таможенного дела в зарубежных странах», ТД-3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К.П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рт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 «Бюджетирование в ОАО «РЖ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100" w:after="100"/>
              <w:jc w:val="center"/>
              <w:rPr/>
            </w:pPr>
            <w:r>
              <w:rPr>
                <w:color w:val="000000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уплинская Е.Б., Рогожкина Ю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иП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оллективный договор в организации. Соглашение по социально-экономическим вопросам. Правовое регулирование занятости и трудоустройств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оллективный договор в организации. Соглашение по социально-экономическим вопросам. Правовое регулирование занятости и трудоустройств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о специальности «Таможенная экспертиза вкусовых товаров», ТД-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енок А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университетских мероприятий </w:t>
      </w:r>
      <w:r>
        <w:rPr>
          <w:b/>
          <w:i/>
          <w:sz w:val="24"/>
          <w:szCs w:val="24"/>
        </w:rPr>
        <w:t>(табл. 1, табл. 2)</w:t>
      </w:r>
      <w:r>
        <w:rPr>
          <w:b/>
          <w:sz w:val="24"/>
          <w:szCs w:val="24"/>
        </w:rPr>
        <w:t>: 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ференций, семинаров, круглых столов, мастер-клас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 т.ч. конфененция Дни науки-2018) – </w:t>
      </w:r>
      <w:r>
        <w:rPr>
          <w:b/>
          <w:sz w:val="24"/>
          <w:szCs w:val="24"/>
        </w:rPr>
        <w:t>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Конкурс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ловых игр</w:t>
      </w:r>
      <w:r>
        <w:rPr>
          <w:b/>
          <w:sz w:val="24"/>
          <w:szCs w:val="24"/>
        </w:rPr>
        <w:t xml:space="preserve"> –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Олимпиад – </w:t>
      </w:r>
      <w:r>
        <w:rPr>
          <w:b/>
          <w:sz w:val="24"/>
          <w:szCs w:val="24"/>
        </w:rPr>
        <w:t>1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Выставок –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Heading2"/>
        <w:jc w:val="right"/>
        <w:rPr>
          <w:szCs w:val="24"/>
          <w:lang w:val="en-US"/>
        </w:rPr>
      </w:pPr>
      <w:r>
        <w:rPr>
          <w:b w:val="false"/>
          <w:caps w:val="false"/>
          <w:smallCaps w:val="false"/>
          <w:szCs w:val="24"/>
        </w:rPr>
        <w:t xml:space="preserve">Приложение </w:t>
      </w:r>
      <w:r>
        <w:rPr>
          <w:b w:val="false"/>
          <w:caps w:val="false"/>
          <w:smallCaps w:val="false"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я во вневузовских мероприятиях по НИРС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 рамках «ДНЕЙ НАУКИ-2018»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20 марта – 30 июня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00"/>
        <w:gridCol w:w="1842"/>
        <w:gridCol w:w="2118"/>
        <w:gridCol w:w="1434"/>
        <w:gridCol w:w="1260"/>
      </w:tblGrid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, вид и наз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сяц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род, вуз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туденческая научно-практическая конференция «Один пояс – один путь: международная интеграция железных дорог России, Китая, Монголии и Кореи» (организация и проведение на базе университ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П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П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научный молодежный форум на иностранных языках «Глобальные изменения: взгляд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ХиГ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ждународная образовательная выставка «УчСиб-20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Ц «Экспоцентр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ая студенческая конференция (РНСК-2018) «Интеллектуальный потенциал Сиби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ФБ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Н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ая конференция «Международное сотрудничество регионов государств: история и современность» (на иностранных язык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и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ая научно-практическая конференция школьников, студентов, магистрантов и аспирантов «</w:t>
            </w:r>
            <w:r>
              <w:rPr>
                <w:sz w:val="24"/>
                <w:szCs w:val="24"/>
                <w:lang w:val="en-US"/>
              </w:rPr>
              <w:t>Aspi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Т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Письменный пере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П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видео-портфолио «Старт карьеры» (организация и проведение на базе университ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П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о английскому языку «</w:t>
            </w:r>
            <w:r>
              <w:rPr>
                <w:sz w:val="24"/>
                <w:szCs w:val="24"/>
                <w:lang w:val="en-US"/>
              </w:rPr>
              <w:t>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ventur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ОИЦ</w:t>
            </w:r>
            <w:r>
              <w:rPr>
                <w:sz w:val="24"/>
                <w:szCs w:val="24"/>
                <w:lang w:val="en-US"/>
              </w:rPr>
              <w:t xml:space="preserve"> «EF Education First», </w:t>
            </w:r>
            <w:r>
              <w:rPr>
                <w:sz w:val="24"/>
                <w:szCs w:val="24"/>
              </w:rPr>
              <w:t>МГ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.В. Ломоносо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дународный студенческий конкурс восточных культур «Весна с Востока на Зап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иВ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ждународный </w:t>
            </w:r>
            <w:r>
              <w:rPr>
                <w:sz w:val="24"/>
                <w:szCs w:val="24"/>
              </w:rPr>
              <w:t>конкурс на лучшее эссе иностранных студентов «Россия и Восток: толерантность культур и традиций» (организация и проведение на базе университ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П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ий к</w:t>
            </w:r>
            <w:r>
              <w:rPr>
                <w:bCs/>
                <w:sz w:val="24"/>
                <w:szCs w:val="24"/>
              </w:rPr>
              <w:t>онкурс для иностранных студентов «Я говорю по-русс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ТУ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жвузовская </w:t>
            </w:r>
            <w:r>
              <w:rPr>
                <w:sz w:val="24"/>
                <w:szCs w:val="24"/>
              </w:rPr>
              <w:t xml:space="preserve">научно-практическая конференция «Профессиональная и межкультурная коммуникация иностранных студентов в российских вузах» (организация и проведение на базе университет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П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интернет-олимпиада «Русский язык и культура речи» (организация и проведение на базе университ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СГУП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rStyle w:val="S2"/>
          <w:b/>
          <w:bCs/>
          <w:color w:val="000000"/>
        </w:rPr>
        <w:t>Всего: 14 мероприятий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rStyle w:val="S2"/>
          <w:bCs/>
          <w:color w:val="000000"/>
        </w:rPr>
        <w:t>. </w:t>
      </w:r>
      <w:r>
        <w:rPr>
          <w:color w:val="000000"/>
        </w:rPr>
        <w:t>Международных</w:t>
      </w:r>
      <w:r>
        <w:rPr>
          <w:rStyle w:val="S2"/>
          <w:bCs/>
          <w:color w:val="000000"/>
        </w:rPr>
        <w:t xml:space="preserve"> – 7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Всероссийских – 2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Региональных – 1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Межвузовских – 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</w:t>
        <w:tab/>
        <w:tab/>
        <w:tab/>
        <w:tab/>
        <w:tab/>
        <w:tab/>
        <w:t>__________ Е.В. Нехоро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декана факультета по НИРС</w:t>
        <w:tab/>
        <w:tab/>
        <w:tab/>
        <w:tab/>
        <w:t>__________ О.В. Бычихин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4:00Z</dcterms:created>
  <dc:creator>Compunity User</dc:creator>
  <dc:description/>
  <dc:language>en-US</dc:language>
  <cp:lastModifiedBy>BOV</cp:lastModifiedBy>
  <cp:lastPrinted>2018-03-12T23:58:00Z</cp:lastPrinted>
  <dcterms:modified xsi:type="dcterms:W3CDTF">2018-03-14T13:14:00Z</dcterms:modified>
  <cp:revision>2</cp:revision>
  <dc:subject/>
  <dc:title>№ п/п</dc:title>
</cp:coreProperties>
</file>