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40"/>
          <w:szCs w:val="40"/>
        </w:rPr>
      </w:pPr>
      <w:r>
        <w:rPr>
          <w:sz w:val="40"/>
          <w:szCs w:val="40"/>
        </w:rPr>
        <w:t>Викторина «Англоязычная литература»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Назовите поэта, которого считают отцом английского языка и основоположником реализма. Его основные произведения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ой английский писатель назвал В.И. Ленина «Кремлевским мечтателем»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ую рыбу поймал старик в романе Э. Хемингуэя «Старик и море»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ой болезни не обнаружил у себя один из главных героев романа Д.К. Джерома «Трое в лодке, не считая собаки»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 называется пьеса, написанная английским драматургом Б. Шоу, по мотивам известного греческого мифа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Назовите день рождения знаменитого сыщика Шерлока Холмса. Кто автор рассказов о нем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Сколько гномов путешествовало за сокровищами в книге Толкиена «Хоббит»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Назовите открытия Винни-Пуха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ой вклад внесли английские математики в детскую литературу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Какие политические партии высмеивал Д.Свифт в своей книге «Приключения Гулливера»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ий Незнакомец», так прозвали таинственного писателя, историческими романами которого зачитывалась вся Англия. Кто это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Имя этого человека в переводе с английского означает «потрясающий копьём». О ком мы говорим, назовите его произведения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Свой роман «Эмма» автор был вынужден посвятить «Его Королевскому Высочеству, Принцу-регенту». Назовите автора и его произведения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еографической карте мира есть остров, названный в честь главного героя романа Д. Дефо. Как зовут героя, и где находится остров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ной жизни Англии эти сестры-писательницы оставили значительный след. Назовите их и их произведения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Роман этого писателя до сих пор вызывает жаркие, ожесточенные споры, т.к. был задуман как гимн философии наслаждения. Назовите роман и его автора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Писатель, совмещавший литературный труд с миссией тайного агента. Его роман входит в десятку лучших книг двадцатого века. Кто это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чный для англичан вопрос, начиная с семнадцатого века. Кто автор вопроса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героев Диккенса исправляется на Рождество. Имя, произведение.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>Имя Франкенштейна стало нарицательным. Кто из английских писателей создал это образ?</w:t>
      </w:r>
    </w:p>
    <w:p>
      <w:pPr>
        <w:pStyle w:val="Normal"/>
        <w:numPr>
          <w:ilvl w:val="0"/>
          <w:numId w:val="2"/>
        </w:numPr>
        <w:spacing w:before="0" w:after="600"/>
        <w:ind w:left="595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ринадлежат эти строки:</w:t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  <w:t>Лето в стране настало,</w:t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  <w:t>Вереск опять цветёт,</w:t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  <w:t>Но некому готовить</w:t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  <w:t>Вересковый мёд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зовите произведения этого авт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-1620" w:firstLine="1620"/>
      <w:jc w:val="center"/>
      <w:outlineLvl w:val="9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4:00Z</dcterms:created>
  <dc:creator>НТБ</dc:creator>
  <dc:description/>
  <cp:keywords/>
  <dc:language>en-US</dc:language>
  <cp:lastModifiedBy>Елена Кобелева</cp:lastModifiedBy>
  <dcterms:modified xsi:type="dcterms:W3CDTF">2017-02-14T13:48:00Z</dcterms:modified>
  <cp:revision>4</cp:revision>
  <dc:subject/>
  <dc:title>Викторина Английская литература</dc:title>
</cp:coreProperties>
</file>