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6"/>
          <w:szCs w:val="6"/>
        </w:rPr>
      </w:pPr>
      <w:r>
        <w:rPr>
          <w:b/>
          <w:bCs/>
          <w:spacing w:val="40"/>
          <w:sz w:val="6"/>
          <w:szCs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ragraph">
                  <wp:posOffset>8255</wp:posOffset>
                </wp:positionV>
                <wp:extent cx="1527175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697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5" t="-32" r="-15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66.45pt;mso-wrap-distance-left:9pt;mso-wrap-distance-right:9pt;mso-wrap-distance-top:0pt;mso-wrap-distance-bottom:0pt;margin-top:0.6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18920" cy="697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5" t="-32" r="-15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18"/>
          <w:szCs w:val="18"/>
        </w:rPr>
      </w:pPr>
      <w:r>
        <w:rPr>
          <w:b/>
          <w:bCs/>
          <w:spacing w:val="20"/>
          <w:sz w:val="18"/>
          <w:szCs w:val="18"/>
        </w:rPr>
        <w:t>РОСЖЕЛДОР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ФЕДЕРАЛЬНОЕ  ГОСУДАРСТВЕННОЕ  БЮДЖЕТНОЕ  ОБРАЗОВАТЕЛЬНОЕ  УЧРЕЖДЕНИЕ  ВЫСШЕГО ОБРАЗОВАНИЯ</w:t>
      </w:r>
    </w:p>
    <w:p>
      <w:pPr>
        <w:pStyle w:val="Normal"/>
        <w:jc w:val="center"/>
        <w:rPr>
          <w:b/>
          <w:b/>
          <w:bCs/>
          <w:spacing w:val="40"/>
          <w:sz w:val="8"/>
          <w:szCs w:val="8"/>
        </w:rPr>
      </w:pPr>
      <w:r>
        <w:rPr>
          <w:b/>
          <w:bCs/>
          <w:spacing w:val="4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«СИБИРСКИЙ ГОСУДАРСТВЕННЫЙ УНИВЕРСИТЕТ</w:t>
      </w:r>
    </w:p>
    <w:p>
      <w:pPr>
        <w:pStyle w:val="Normal"/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   </w:t>
      </w:r>
      <w:r>
        <w:rPr>
          <w:b/>
          <w:bCs/>
          <w:spacing w:val="40"/>
          <w:sz w:val="18"/>
          <w:szCs w:val="18"/>
        </w:rPr>
        <w:t>ПУТЕЙ СООБЩЕНИЯ» (СГУПС)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83"/>
        <w:gridCol w:w="1681"/>
        <w:gridCol w:w="1243"/>
        <w:gridCol w:w="3322"/>
        <w:gridCol w:w="1898"/>
      </w:tblGrid>
      <w:tr>
        <w:trPr/>
        <w:tc>
          <w:tcPr>
            <w:tcW w:w="11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 15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уденческих грантов СГУП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решения экспертной комисс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конкурса на соискание студенческих грантов университета от 02.03.2016 г. (технические, гуманитарные и социально-экономические науки), согласно Положения о грантах СГУПСа (приказ № 161 от 08.05.2014 г.) и в целях поддержки студентов, участвующих в выполнении госбюджетных и хоздоговорных научно-исследовательских работ,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9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bCs/>
          <w:sz w:val="28"/>
          <w:szCs w:val="28"/>
        </w:rPr>
        <w:t xml:space="preserve">обедителей 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конкурса на соискание студенческих грантов университета в 2016 году</w:t>
      </w:r>
      <w:r>
        <w:rPr>
          <w:sz w:val="28"/>
          <w:szCs w:val="28"/>
        </w:rPr>
        <w:t>: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атмунх Буманцэцэг (научный руководитель Бычихина Ольга Владимировна, к.фил.н., доцент кафедры «Русский язык и восточные языки») – «Разработка и внедрение медиа-продукта - сайта СГУПС на монгольском языке (в рамках сотрудничества ОАО "РЖД" и АО "УБЖД")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ндарчук Кристину Михайловну (научный руководитель Караулов Александр Михайлович, д.т.н., профессор, заведующий кафедрой «Геология, основания и фундаменты»; </w:t>
      </w:r>
      <w:r>
        <w:rPr>
          <w:rFonts w:cs="Times New Roman" w:ascii="Times New Roman" w:hAnsi="Times New Roman"/>
          <w:sz w:val="28"/>
          <w:szCs w:val="26"/>
          <w:lang w:eastAsia="ru-RU"/>
        </w:rPr>
        <w:t>Кузнецов Анатолий Олегович, м.н.с. НИЛ «Тоннели и метрополите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– «Исследование напряженно-деформированного состояния грунтовых оснований методом конечных элементов с позиций фундаментальных законов механики сплошной среды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хину Елизавету Юрьевну (научный руководитель Жаркова Елена Александровна, к.э.н., доцент кафедры «Государственное и муниципальное управление») – «Создание студенческого кадрового агентства кафедры "Государственное и муниципальное управление"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устина Кирилла Алексеевича (научный руководитель Бокарев Сергей Александрович, д.т.н., профессор, заведующий кафедрой «Мосты») – «Оценка остаточного ресурса бетонных и железобетонных опор мостов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лову Ирину Вячеславовну (научный руководитель Лунина Татьяна Аркадьевна, к.э.н., доцент, заведующая кафедрой «Менеджмент на транспорте») – «Разработка критериев оценки эффективности деятельности филиалов и структурных подразделений Холдинга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Ладыко Анастасию Дмитриевну (научный руководитель Истомин Леонид Григорьевич, к.э.н., профессор, заведующий кафедрой «Таможенное дело») – «Сравнение издержек при международных перевозках железнодорожным и автомобильным транспортом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етко Ивана Андреевича (научный руководитель Комаров Константин Леонидович, д.т.н., профессор, заведующий кафедрой «Системный анализ и управление проектами») – «Формирование парковочного пространства правобережья г. Новосибирска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вееву Дарью Дмитриевну (научный руководитель Рязанцев Анатолий Александрович, д.т.н., профессор кафедры «Гидравлика, водоснабжение, водные ресурсы и экология») – «Изучение процессов восстановления нитратов металлическим железом в условиях кавитации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ковского Виктора Борисовича (научный руководитель Фадейкина Виктория Сергеевна, к.соц.н., доцент кафедры «Социальная психология управления») – «Формирование деловых компетенций студентов-сотрудников приемной комиссии СГУПС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юка Ивана Александровича (научный руководитель Зачешигрива Марина Александровна, к.т.н., доцент кафедры «Логистика, коммерческая работа и подвижной состав») – «Разработка автоматизированной программы для формирования технологических карт на подачу, уборку и расстановку вагонов на  грузовых фронтах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Найденову Елену Евгеньевну (научный руководитель Нехорошков Евгений Владимирович, к.э.н., доцент кафедры «Мировая экономика и туризм») – «Оценка перспектив развития внешнеторговых и транзитных железнодорожных перевозок по территории России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мнящих Маргариту Владимировну (научный руководитель Паули Ирина Анатольевна, к.х.н., доцент кафедры «Химия») – «Исследование взаимодействия компонентов бетона с сульфат-ионами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унькова Артема Максимовича (научный руководитель Кочетков Антон Сергеевич, к.т.н., доцент кафедры «Электротехника, диагностика и сертификация») – «Разработка глубиномера для измерения дефектов поверхности катания колес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цеву Марию Яковлевну (научный руководитель Дегтярева Олеся Станиславовна, к.э.н., доцент кафедры «Бухгалтерский учет и аудит на железнодорожном транспорте») – «Учет инфляционного фактора при анализе эксплуатационных расходов на железнодорожном транспорте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Рязанова Илью Олеговича (научный руководитель Дуплинская Елена Борисовна, к.э.н., доцент кафедры «Финансы и кредит») – «Оценка эффективности реализаации государственной политики развития туризма в РФ (на примере Алтайского края и Республики Алтай)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фронову Софью Олеговну (научный руководитель Исаков Александр Леонидович, д.т.н., профессор, заведующий кафедрой «Изыскания, проектирование и постройка железных и автомобильных дорог») – «Определение температурных границ зоны интенсивного морозного пучения в глинистых грунтах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моненко Ксению Юрьевну (научный руководитель Кашник Ольга Ильинична, к.соц.н., доцент кафедры «Профессиональное обучение, педагогика и психология») – «Формы проявления аддиктивного поведения студентов СГУПС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Чупахину Елену Дмитриевну (научный руководитель Шматков Руслан Николаевич, к.ф.-м.н., доцент кафедры «Экономическая теория и антикризисное управление») – «Подготовка видеокурса по экономической теории на английском языке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повалова Артема Вячеславовича (научный руководитель Игнатюгин Валерий Юрьевич, к.т.н., доцент кафедры «Подъемно-транспортные, путевые, строительные и дорожные машины») – «Разработка виртуальных лабораторных работ по дисциплине "Детали машин и основы конструирования"»;</w:t>
      </w:r>
    </w:p>
    <w:p>
      <w:pPr>
        <w:pStyle w:val="Style13"/>
        <w:numPr>
          <w:ilvl w:val="0"/>
          <w:numId w:val="3"/>
        </w:numPr>
        <w:spacing w:before="0" w:after="120"/>
        <w:ind w:left="425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хматова Дмитрия Евгеньевича (научный руководитель Игнатюгин Валерий Юрьевич, к.т.н., доцент кафедры «Подъемно-транспортные, путевые, строительные и дорожные машины») – «Разработка комплекта оборудования для механизации сборки роторов-питателей снегоуборочных машин СМ-2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Студентам – победителям конкурса грантов в срок до 15 ноября 2016 года представить в сектор НИРС результаты своих исследований (законченную научную работу, зарегистрированные учебное или методическое пособие, патент или программный продукт)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приказа возложить на начальника УНИР                 А.Л. Ланис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тор                                                                      А.Л. Манаков</w:t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  <w:t>Исп. Запащикова Н.П.</w:t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  <w:t>Тел. 4-73-27</w:t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18"/>
          <w:szCs w:val="28"/>
        </w:rPr>
      </w:pPr>
      <w:r>
        <w:rPr>
          <w:iCs/>
          <w:sz w:val="1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ОВАНО: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60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й работе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кар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Дементь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ЭУ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Хамидулл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чальник УКД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оскалец</w:t>
            </w:r>
          </w:p>
        </w:tc>
      </w:tr>
      <w:tr>
        <w:trPr>
          <w:trHeight w:val="19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Пано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чальник УНИР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Ланис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ектора НИРС                                       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Воро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26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" w:hanging="3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1">
    <w:name w:val=" Знак Знак"/>
    <w:basedOn w:val="Style10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2:00Z</dcterms:created>
  <dc:creator>Хрячкова Елена Геннадьевна</dc:creator>
  <dc:description/>
  <cp:keywords/>
  <dc:language>en-US</dc:language>
  <cp:lastModifiedBy>User</cp:lastModifiedBy>
  <cp:lastPrinted>2015-03-11T16:02:00Z</cp:lastPrinted>
  <dcterms:modified xsi:type="dcterms:W3CDTF">2016-03-16T05:52:00Z</dcterms:modified>
  <cp:revision>2</cp:revision>
  <dc:subject/>
  <dc:title>МИНИСТЕРСТВО ПУТЕЙ СООБЩЕНИЯ РОССИЙСКОЙ ФЕДЕРАЦИИ</dc:title>
</cp:coreProperties>
</file>