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ОЕ БЮДЖЕТНО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направлению 38.03.01 «Экономика», профиль </w:t>
      </w:r>
      <w:r>
        <w:rPr>
          <w:color w:val="FF0000"/>
          <w:sz w:val="28"/>
          <w:szCs w:val="28"/>
          <w:u w:val="single"/>
        </w:rPr>
        <w:t>«Финансы и кредит» 2 курс  - 1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 основании Приказа №246/С от 25 марта 2016 года по результатам экзаменационной сессии и в соответствии с Положением №390 от 26.11.2014г. «О порядке и случаях перехода обучающихся СГУПСа по образовательным  программам высшего образования с платного обучения на бесплатное» (см.прикрепленный файл) считается вакантным бюджетное место по направлению 38.03.01 «Экономика», профиль «Финансы и кредит» 2 курс  - 1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ление о переводе с платного на бесплатное обучение необходимо предоставить в деканат </w:t>
      </w:r>
      <w:r>
        <w:rPr>
          <w:sz w:val="28"/>
          <w:szCs w:val="28"/>
          <w:u w:val="single"/>
        </w:rPr>
        <w:t>до 6 апреля 2016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ыдержки из Положения: «</w:t>
      </w:r>
      <w:r>
        <w:rPr>
          <w:b/>
          <w:sz w:val="28"/>
          <w:szCs w:val="28"/>
        </w:rPr>
        <w:t>3. Основания, дающие обучающимся право на переход с платной формы обучения на бесплатную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аво на переход с платного обучения на бесплатное имеют обучающиеся по договорам об оказании платных образовательных услуг между физическими лицами и университетом, не имеющие на момент подачи заявления академической задолженности, дисциплинарных взысканий, задолженности по оплате обучения, при наличии одного из следующих условий:</w:t>
      </w:r>
    </w:p>
    <w:p>
      <w:pPr>
        <w:pStyle w:val="Normal"/>
        <w:widowControl w:val="false"/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а) сдача экзаменов за два семестра обучения, предшествующих подаче заявления, на оценку «отлично»; «отлично» и «хорошо»; «хорошо»;</w:t>
      </w:r>
    </w:p>
    <w:p>
      <w:pPr>
        <w:pStyle w:val="Normal"/>
        <w:widowControl w:val="false"/>
        <w:autoSpaceDE w:val="false"/>
        <w:ind w:left="993" w:hanging="284"/>
        <w:jc w:val="both"/>
        <w:rPr/>
      </w:pPr>
      <w:r>
        <w:rPr>
          <w:sz w:val="28"/>
          <w:szCs w:val="28"/>
        </w:rPr>
        <w:t>б) отнесение обучающихся в университете к следующим категориям граждан (данная норма не распространяется на иностранных граждан, обучающихся в университете, если международным договором РФ не предусмотрено иное):</w:t>
      </w:r>
    </w:p>
    <w:p>
      <w:pPr>
        <w:pStyle w:val="Normal"/>
        <w:widowControl w:val="false"/>
        <w:autoSpaceDE w:val="false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ей-сирот и детей, оставшихся без попечения родителей, а также лицам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left="1276" w:hanging="283"/>
        <w:jc w:val="both"/>
        <w:rPr/>
      </w:pPr>
      <w:r>
        <w:rPr>
          <w:sz w:val="28"/>
          <w:szCs w:val="28"/>
        </w:rPr>
        <w:t>- граждан в возрасте до двадцати лет, имеющих только одного родителя ‒ инвалида I группы, если среднедушевой доход семьи ниже величины прожиточного минимума, установленного в соответствующем субъекте РФ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трата обучающимся в период обучения одного или обоих родителей (законных представителей) или единственного родителя (законного представителя).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дачи заявления обучающимся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1. Обучающийся, желающий перейти на вакантное бюджетное место, представляет в деканат факультета, на котором он обучается, в сроки указанные в приказе о наличии бюджетных мест, </w:t>
      </w:r>
      <w:r>
        <w:rPr>
          <w:color w:val="FF0000"/>
          <w:sz w:val="28"/>
          <w:szCs w:val="28"/>
        </w:rPr>
        <w:t xml:space="preserve">мотивированное заявление на имя ректора университета с просьбой о переводе с платного обучения на бесплатное.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 зая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 копия зачетной книжки (титульный лист и результаты двух последних сесс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б) документы, подтверждающие отнесение данного обучающегося к указанным в </w:t>
      </w:r>
      <w:hyperlink w:anchor="Par45">
        <w:r>
          <w:rPr>
            <w:rStyle w:val="InternetLink"/>
            <w:color w:val="FF0000"/>
            <w:sz w:val="28"/>
            <w:szCs w:val="28"/>
          </w:rPr>
          <w:t>подпунктах «б»</w:t>
        </w:r>
      </w:hyperlink>
      <w:r>
        <w:rPr>
          <w:color w:val="FF0000"/>
          <w:sz w:val="28"/>
          <w:szCs w:val="28"/>
        </w:rPr>
        <w:t xml:space="preserve"> и </w:t>
      </w:r>
      <w:hyperlink w:anchor="Par51">
        <w:r>
          <w:rPr>
            <w:rStyle w:val="InternetLink"/>
            <w:color w:val="FF0000"/>
            <w:sz w:val="28"/>
            <w:szCs w:val="28"/>
          </w:rPr>
          <w:t>«в» пункта 3.1</w:t>
        </w:r>
      </w:hyperlink>
      <w:r>
        <w:rPr>
          <w:color w:val="FF0000"/>
          <w:sz w:val="28"/>
          <w:szCs w:val="28"/>
        </w:rPr>
        <w:t xml:space="preserve"> настоящего Положения категориям граждан (в случае отсутствия в личном деле обучающегося)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) документы, подтверждающие особые достижения в учебной, научно-исследовательской, общественной, культурно-творческой и спортивной деятельности образовательной организации (при наличии)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79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26:00Z</dcterms:created>
  <dc:creator>ENehorochkov</dc:creator>
  <dc:description/>
  <cp:keywords/>
  <dc:language>en-US</dc:language>
  <cp:lastModifiedBy>ENehorochkov</cp:lastModifiedBy>
  <dcterms:modified xsi:type="dcterms:W3CDTF">2016-03-28T08:26:00Z</dcterms:modified>
  <cp:revision>2</cp:revision>
  <dc:subject/>
  <dc:title>ВАКАНТНОЕ БЮДЖЕТНОЕ МЕСТО</dc:title>
</cp:coreProperties>
</file>