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793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Indent"/>
              <w:widowControl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м советом СГУПСа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Indent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ректора СГУПС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4 от 25 ноября 2014 г.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widowControl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Indent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0  от 26 ноября 2014 г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случаях перехода обучающихся СГУПСа по образовательным программам высшего образования с платного обучения на бесплатно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 порядке и случаях перехода обучающихся СГУПСа по образовательным программам высшего образования с платного обучения на бесплатное (далее ‒ Положение) определяет порядок и случаи перехода обучающихся в СГУПСе по образовательным программам высшего образования с платного обучения на бесплатное и распространяется на граждан Российской Федерации, а также на иностранных граждан, которые, в соответствии с законодательством Российской Федерации, вправе обучаться за счет бюджетных ассигнований федерального бюджета, бюджетов субъектов Российской Федерации и местных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ереход с платного обучения на бесплатное осуществляется при наличии вакантных мест, финансируемых за счет бюджетных ассигнований федерального бюджета, бюджетов субъектов Российской Федерации и местных бюджетов по соответствующей образовательной программе, по профессии, специальности, направлению подготовки и форме обучения на соответствующем курсе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орядок определения вакантных бюджетных мес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ланово-экономическое управление (ПЭУ) совместно с деканатами факультетов в течение четырнадцати дней после начала последующего семестра в учебном году определяет количество вакантных бюджетных мест на всех факультетах университета как разницу между контрольными цифрами соответствующего года приема (количество мест приема на первый год обучения) и фактическим количеством обучающихся в СГУПСе по соответствующей образовательной программе, по профессии, специальности, направлению подготовки и форме обучения на соответствующем 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Учебным отделом, по представленным ПЭУ данным, готовится приказ о количестве вакантных бюджетных мест по специальностям и направлениям всех факультетов, в котором указываются сроки подачи заявлений от обучающихся о переходе с платной на бесплатную форму об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Информацию о количестве вакантных бюджетных мест, о сроках подачи обучающимися заявлений для перехода с платной на бесплатную форму обучения учебный отдел передает в день подписания приказа для размещения данной информации на официальном сайте СГУПСа в сети Интер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 Основания, дающие обучающимся право на переход с платной формы обучения на бесплатну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аво на переход с платного обучения на бесплатное имеют обучающиеся по договорам об оказании платных образовательных услуг между физическими лицами и университетом, не имеющи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/>
        <w:t>а) сдача экзаменов за два семестра обучения, предшествующих подаче заявления, на оценку «отлично»; «отлично» и «хорошо»; «хорошо»;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/>
        <w:t>б) отнесение обучающихся в университете к следующим категориям граждан (данная норма не распространяется на иностранных граждан, обучающихся в университете, если международным договором Российской Федерации не предусмотрено иное):</w:t>
      </w:r>
    </w:p>
    <w:p>
      <w:pPr>
        <w:pStyle w:val="Normal"/>
        <w:widowControl w:val="false"/>
        <w:autoSpaceDE w:val="false"/>
        <w:ind w:left="1276" w:hanging="283"/>
        <w:jc w:val="both"/>
        <w:rPr/>
      </w:pPr>
      <w:r>
        <w:rPr/>
        <w:t xml:space="preserve"> </w:t>
      </w:r>
      <w:r>
        <w:rPr/>
        <w:t>- 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left="1276" w:hanging="283"/>
        <w:jc w:val="both"/>
        <w:rPr/>
      </w:pPr>
      <w:r>
        <w:rPr/>
        <w:t>- граждан в возрасте до двадцати лет, имеющих только одного родителя ‒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утрата обучающимся в период обучения одного или обоих родителей (законных представителей) или единственного родителя (законного представителя).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орядок подачи заявления обучающим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Обучающийся, желающий перейти на вакантное бюджетное место, представляет в деканат факультета, на котором он обучается, в сроки указанные в приказе о наличии бюджетных мест, мотивированное заявление на имя ректора университета с просьбой о переводе с платного обучения на бесплатное. 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копия зачетной книжки (титульный лист и результаты двух последних сесс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документы, подтверждающие отнесение данного обучающегося к указанным в </w:t>
      </w:r>
      <w:hyperlink w:anchor="Par45">
        <w:r>
          <w:rPr>
            <w:rStyle w:val="InternetLink"/>
          </w:rPr>
          <w:t>подпунктах «б»</w:t>
        </w:r>
      </w:hyperlink>
      <w:r>
        <w:rPr/>
        <w:t xml:space="preserve"> ‒ </w:t>
      </w:r>
      <w:hyperlink w:anchor="Par51">
        <w:r>
          <w:rPr>
            <w:rStyle w:val="InternetLink"/>
          </w:rPr>
          <w:t>«в» пункта 3.1</w:t>
        </w:r>
      </w:hyperlink>
      <w:r>
        <w:rPr/>
        <w:t xml:space="preserve"> настоящего Положения категориям граждан (в случае отсутствия в личном деле обучающего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документы,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Деканы в пятидневный срок с момента поступления заявления от обучающегося визируют его и передают в Комиссию по рассмотрению заявлений обучающихся с прилагаемыми к нему документами, а также предоставляют информацию: о результатах промежуточной аттестации обучающегося за два семестра, предшествующих подаче им заявления о переходе с платного обучения на бесплатное; об отсутствии дисциплинарных взыск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е об отсутствии задолженности по оплате обучения предоставляются в комиссию по запросу деканата планово-экономическим управлением (ПЭУ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Состав, полномочия и порядок деятельности комиссии по рассмотрению заявлений обучающих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Решение о переходе обучающегося с платного обучения на бесплатное принимается комиссией университета, назначенной и утвержденной приказом ректора. Состав комиссии не может быть более семи человек. В состав комиссии должны быть включены сотрудники учебного отдела, представитель управления научно-исследовательской работы, ПЭУ, студенческого самоуправления, управления по воспитательной работе и социальному развитию, представитель факультета (декан). Представители факультета участвуют в заседании комиссии только при рассмотрении заявлений обучающихся своего факультета. Председателем комиссии назначается проректор по учебной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Время заседания комиссии определяет председатель комиссии. Заседания проводятся по мере необходимости, но не реже чем один раз в сем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При рассмотрении Комиссией заявлений обучающихся приоритет отд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 первую очередь ‒ обучающимся, соответствующим условию, указанному в </w:t>
      </w:r>
      <w:hyperlink w:anchor="Par44">
        <w:r>
          <w:rPr>
            <w:rStyle w:val="InternetLink"/>
          </w:rPr>
          <w:t>подпункте «а» пункта 3.1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 вторую очередь ‒ обучающимся, соответствующим условию, указанному в </w:t>
      </w:r>
      <w:hyperlink w:anchor="Par45">
        <w:r>
          <w:rPr>
            <w:rStyle w:val="InternetLink"/>
          </w:rPr>
          <w:t>подпункте «б» пункта 3.1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в третью очередь ‒ обучающимся, соответствующим условию, указанному в </w:t>
      </w:r>
      <w:hyperlink w:anchor="Par51">
        <w:r>
          <w:rPr>
            <w:rStyle w:val="InternetLink"/>
          </w:rPr>
          <w:t>подпункте «в» пункта 3.1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63"/>
      <w:bookmarkEnd w:id="0"/>
      <w:r>
        <w:rPr/>
        <w:t>5.4. При наличии двух и более кандидатов одной очереди на одно вакантное бюджетное место приоритет отд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первую очередь ‒ обучающимся, имеющим более высокие результаты по итогам промежуточной аттестации двух семестров, предшествующих подаче заявления о переходе с платного обучения на бесплатн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о вторую очередь ‒ обучающимся, имеющим особые достижения в учебной, научно-исследовательской, общественной, культурно-творческой и спортивной деятельности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В результате рассмотрения заявления обучающегося, прилагаемых к нему документов и информации декана факультета Комиссией принимается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284"/>
        <w:jc w:val="both"/>
        <w:rPr/>
      </w:pPr>
      <w:r>
        <w:rPr/>
        <w:t>о переводе обучающегося с платного обучения на бесплатно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284"/>
        <w:jc w:val="both"/>
        <w:rPr/>
      </w:pPr>
      <w:r>
        <w:rPr/>
        <w:t>об отказе в переводе обучающегося с платного обучения на бесплат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шение комиссии считается принятым при простом большинстве голосов при наличии кворума не менее 2/3 состава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6. Решение о переводе обучающегося с платного обучения на бесплатное принимается Комиссией с учетом количества вакантных бюджетных мест и приоритетов, расставленных в соответствии с </w:t>
      </w:r>
      <w:hyperlink r:id="rId2">
        <w:r>
          <w:rPr>
            <w:rStyle w:val="InternetLink"/>
            <w:color w:val="000000"/>
            <w:u w:val="none"/>
          </w:rPr>
          <w:t>пунктами 5.3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5.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7. При заполнении имеющихся вакантных мест с учетом приоритетов, расставленных в соответствии с </w:t>
      </w:r>
      <w:hyperlink r:id="rId4">
        <w:r>
          <w:rPr>
            <w:rStyle w:val="InternetLink"/>
            <w:color w:val="000000"/>
            <w:u w:val="none"/>
          </w:rPr>
          <w:t>пунктами 5.3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5.4</w:t>
        </w:r>
      </w:hyperlink>
      <w:r>
        <w:rPr/>
        <w:t xml:space="preserve"> настоящего Положения, в отношении оставшихся заявлений обучающихся Комиссией принимается решение об отказе в переводе с платного обучения на бесплатное. Обучающиеся, которым было отказано в переводе с платного обучения на бесплатное, не ограничиваются в праве подачи аналогичного заявления в следующем семестре при наличии вакантных бюджетных мест и подтверждения имеющихся у них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Решение Комиссии в форме протокола размещается в сети Интернет на официальном сайте СГУПСа на следующий день после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Перевод с платной формы на бюджетную форму обучения оформляется приказом ректора не позднее 10 календарных дней с даты принятия Комиссией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720" w:after="0"/>
        <w:ind w:left="22" w:hanging="0"/>
        <w:rPr>
          <w:rFonts w:eastAsia="Arial Unicode MS"/>
        </w:rPr>
      </w:pPr>
      <w:r>
        <w:rPr>
          <w:rFonts w:eastAsia="Arial Unicode MS"/>
        </w:rPr>
        <w:t>Согласовано:</w:t>
      </w:r>
    </w:p>
    <w:p>
      <w:pPr>
        <w:pStyle w:val="Normal"/>
        <w:shd w:fill="FFFFFF" w:val="clear"/>
        <w:ind w:left="2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4169" w:leader="none"/>
        </w:tabs>
        <w:ind w:left="22" w:hanging="0"/>
        <w:rPr/>
      </w:pPr>
      <w:r>
        <w:rPr>
          <w:rFonts w:eastAsia="Arial Unicode MS"/>
        </w:rPr>
        <w:t>Проректор по учебной работе</w:t>
        <w:tab/>
        <w:tab/>
        <w:t>_______________________</w:t>
      </w:r>
      <w:r>
        <w:rPr>
          <w:rFonts w:eastAsia="Arial Unicode MS"/>
          <w:iCs/>
        </w:rPr>
        <w:t xml:space="preserve"> </w:t>
      </w:r>
      <w:r>
        <w:rPr>
          <w:rFonts w:eastAsia="Arial Unicode MS"/>
        </w:rPr>
        <w:t>А.А. Новоселов</w:t>
      </w:r>
    </w:p>
    <w:p>
      <w:pPr>
        <w:pStyle w:val="Normal"/>
        <w:shd w:fill="FFFFFF" w:val="clear"/>
        <w:tabs>
          <w:tab w:val="clear" w:pos="708"/>
          <w:tab w:val="left" w:pos="4169" w:leader="none"/>
        </w:tabs>
        <w:ind w:left="2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Начальник юридического отдела</w:t>
        <w:tab/>
        <w:tab/>
        <w:t>_______________________ Б.А. Панов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CB7A4921477222AE9696C0527B59E7CF6AF8C86F55C409364F2549A14FFBAD6ED31E33AA08FB76O7F" TargetMode="External"/><Relationship Id="rId3" Type="http://schemas.openxmlformats.org/officeDocument/2006/relationships/hyperlink" Target="consultantplus://offline/ref=17FBCB7A4921477222AE9696C0527B59E7CF6AF8C86F55C409364F2549A14FFBAD6ED31E33AA08FB76O3F" TargetMode="External"/><Relationship Id="rId4" Type="http://schemas.openxmlformats.org/officeDocument/2006/relationships/hyperlink" Target="consultantplus://offline/ref=17FBCB7A4921477222AE9696C0527B59E7CF6AF8C86F55C409364F2549A14FFBAD6ED31E33AA08FB76O7F" TargetMode="External"/><Relationship Id="rId5" Type="http://schemas.openxmlformats.org/officeDocument/2006/relationships/hyperlink" Target="consultantplus://offline/ref=17FBCB7A4921477222AE9696C0527B59E7CF6AF8C86F55C409364F2549A14FFBAD6ED31E33AA08FB76O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5:00Z</dcterms:created>
  <dc:creator>user</dc:creator>
  <dc:description/>
  <cp:keywords/>
  <dc:language>en-US</dc:language>
  <cp:lastModifiedBy>ENehorochkov</cp:lastModifiedBy>
  <dcterms:modified xsi:type="dcterms:W3CDTF">2016-03-28T09:45:00Z</dcterms:modified>
  <cp:revision>2</cp:revision>
  <dc:subject/>
  <dc:title>ПРИНЯТО</dc:title>
</cp:coreProperties>
</file>